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 № 15/5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 квартал   2025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.06.2013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2.2024 № 15/5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за 2024 го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6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а МВД России по району Кузьминки города Москвы по итогам работы за 2024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убличных</w:t>
            </w:r>
            <w:r>
              <w:rPr>
                <w:color w:val="000000"/>
                <w:sz w:val="28"/>
                <w:szCs w:val="28"/>
              </w:rPr>
              <w:t xml:space="preserve"> и иных мероприятий в муниципальном округе </w:t>
            </w:r>
            <w:r>
              <w:rPr>
                <w:sz w:val="28"/>
                <w:szCs w:val="28"/>
              </w:rPr>
              <w:t>Кузьминки на 202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зыва на военную службу осенью 2024 года и задачах на весенний призыв 2025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24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слушивании информации руководителя ГБУ «Жилищник» района Кузьминки» города Москвы о работе учреждения за период 2024 года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 заслушивании информации директора Государственного автономного учреждения культуры города Москвы «Государственный историко-архитектурный и природно-ландшафтный музей-заповедник «Кузьминки-Люблино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УК г. Москвы «ГМЗ «Кузьминки-Люблино») о работе учреждения за период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 заслушивании информации руководителя многофункционального центра предоставления государственных услуг района Кузьминки (МФЦ по району Кузьминки) за период 2024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информации Председателя межрайонного Совета директоров № 17 о работе образовательных учреждений, обслуживающих население муниципального округа Кузьмин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уществлении образовательной деятельности за период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      информации     главного       врача    ГБУЗ «Диагностический центр № 3 Департамента здравоохранения города Москвы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БУЗ «ДЦ № 3 ДЗМ») о работе  учреждений  системы               здравоохранения  муниципального округа Кузьминки за период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 заслушивании информации руководителя социальной службы Управления организации оказания социальных услуг по Юго-Восточному административному округу города Москвы Государственного бюджетного учреждение города Москвы «Мой социальный помощник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ГБУ «МСП») о деятельности учреждения на территории муниципального округа Кузьминки за период 2024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5 год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8:00Z</dcterms:created>
  <dc:creator>Маша</dc:creator>
  <dc:description/>
  <cp:keywords/>
  <dc:language>en-US</dc:language>
  <cp:lastModifiedBy>USER-4</cp:lastModifiedBy>
  <cp:lastPrinted>2022-12-14T12:23:00Z</cp:lastPrinted>
  <dcterms:modified xsi:type="dcterms:W3CDTF">2024-12-10T11:48:00Z</dcterms:modified>
  <cp:revision>2</cp:revision>
  <dc:subject/>
  <dc:title>Проект</dc:title>
</cp:coreProperties>
</file>